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W: Change in number of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r 2016, Nhon Trach Water Supply Joint Stock Company announced the change in number of vot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35"/>
        <w:gridCol w:w="1607"/>
        <w:gridCol w:w="1607"/>
        <w:gridCol w:w="1607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0,0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to raise capital from owner's equit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to raise capital from owner's equit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to raise capital from owner's equit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erenti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8T07:51:00Z</dcterms:modified>
  <cp:revision>782</cp:revision>
  <dc:subject/>
  <dc:title/>
</cp:coreProperties>
</file>